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 және кәсіптік, орта білімнен кейінгі білім беру ұйымдарына құжаттар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документов в организации технического и профессионального, послесредн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МҚК «Көлік және коммуникациялар  Павлодар колледж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МҚ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технология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МҚ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. Ахметов атындағы Павлодар педагогикалық коллед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машина жасау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расноармейка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аяу Мұса атындағы Ақсу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медицин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кібастұз поли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ыкалық колледж дарынды балаларға арналған музыкалық мектеп-интерна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бизнес-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химия-меха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үсті металлург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Павлодар қызмет көрсету саласы колледж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МҚК «Павлодар құрылыс және коммуналдық шаруашылық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техникалық сервис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теміржол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монтаждау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№1 Павлодар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№ 2Павлодар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сервис және тамақтандыру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ра метуллургия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Екібастұз құрылыс-техникалық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МҚК «Қ.Пішенбаев атындағы Екібастуз тау-кен-техникалық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ин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чиры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бяжі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спен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Қ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бакты агр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ШС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поли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зтұтыну одағының Павлодар эконом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\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көркемсурет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гуманитарлық-педагог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КБ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 гуманитарлық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екем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 техника-экономикалық колледж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кем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«Павлодар мұнайгаз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ҰМ «Павлодар инновациялық көп профильді колледж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ҰЖ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авлодар колледж басқарм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ЖШС«Инновациялық Евразиялық Университетінің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екемес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Ақпараттық технологиялар және бизнес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ҰЖ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«Қайнар»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Б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нновациялық техни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ЖШС «Инновациялық Евразиялық Университетінің Екібастұз колледж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МБ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тпаев Академикасының атындағы инженерлік-техникалық институтының Екібастұз колледж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ЖШ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бастұз гуманитарлық-техникалық колледж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Канцелярия услугод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ский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ледж транспорта и коммуник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технол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педагогический колледж им. Б. Ахмет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машиностроитель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Красноармейский аграрно-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Аксуский колледж Ж. Мус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Екибастузски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Екибастузский поли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Музыкальный колледж – музыкальная школа- интернат для одарённых дет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ский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ес-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химико-меха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К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ский колледж цветной металлур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авлодарский 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феры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авлодарский 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роительства и 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авлодарский 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хнического серв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авлод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езнодорож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КП  «Павлода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нтаж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колледж №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Павлодарский колледж № 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Павлодарский коллед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рвиса и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КП «Аксуский коллед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черной металлу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Экибастуз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троительно-техн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Экибастуз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о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 им.К.Пшенбае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Актогай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КП «Баянауль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 «Желез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 «Иртыш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Качир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Лебяж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грарно-техн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 «Май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рарно-техн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«Успе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рарно-техн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П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т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рарно-техн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О «Павлодарский поли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«Павлодарский экономический колледж Казпотребсою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 «Павлодарский художествен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 «Павлодарский гуманитар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 «Павлодарский гуманитарн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Павлодарский технико-эконом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авлодарский нефтегазовы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О «Павлодарский инновационный многопрофильного 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ОО «Павлодарский колледж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О «Колледж ИнЕ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Колледж информационных технологий и бизн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ОО «Колледж Кайн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«Павлодарский инновацион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О «Екибастузский колледж Инновационного Евразийского Университ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О «Екибастузский колледж инженерно-технического института имени а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Сатп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О «Екибастузский гуманитарно- технический колледж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Мыналарға түсетін 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қызметті алушылар үшін көрсетілетін қызметті берушіге құжаттар топтамасы тапсырылған сәттен бастап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күндізгі оқу нысанына – 20 маусым мен 20 тамыз аралығы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сырттай (кешкі) оқу нысанына – 20 маусым мен 20 қыркүйек аралығы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 xml:space="preserve">Көрсетілетін </w:t>
            </w:r>
            <w:r>
              <w:rPr>
                <w:rStyle w:val="S0"/>
                <w:sz w:val="28"/>
                <w:szCs w:val="28"/>
                <w:lang w:val="kk-KZ"/>
              </w:rPr>
              <w:t>қызметті алушының құжаттар топтамасын тапсыруы үшін күтудің рұқсат етілген ең ұзақ уақыты –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Қызмет көрсетудің рұқсат етілген ең ұзақ уақыты  – 15 минут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оме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и пакета документов услугодат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слугополучателей, поступаю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ную форму обучения  – с 20 июня по 20 авгу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очну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обучения – с 20 июня по 20 сентябр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симально допустимое время ожидания для сдачи пакета документов услугополучателем  – 15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ое время обслуживания – 15 минут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  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1) қабылдау туралы еркін нысандағы өтініш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2) білімі туралы құжаттың түпнұсқа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3) 3x4 см көлеміндегі 4 дана фотосур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4) Қазақстан Республикасы Денсаулық сақтау министрінің міндетін атқарушының 2010 жылғы 23 қарашадағы №907 бұйрығымен бекітілген (Нормативтік құқықтық актілерді мемлекеттік тіркеу тізілімінде №6697 болып тіркелген) </w:t>
            </w:r>
            <w:r>
              <w:rPr>
                <w:rStyle w:val="S00"/>
                <w:sz w:val="28"/>
                <w:szCs w:val="28"/>
                <w:lang w:val="kk-KZ"/>
              </w:rPr>
              <w:t xml:space="preserve">флюросуреті қоса берілген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086-У нысанындағы медициналық анықтама </w:t>
            </w:r>
            <w:r>
              <w:rPr>
                <w:rStyle w:val="S00"/>
                <w:sz w:val="28"/>
                <w:szCs w:val="28"/>
                <w:lang w:val="kk-KZ"/>
              </w:rPr>
              <w:t>(І және ІІ топтағы мүгедектер мен бала жасынан мүгедектер үшін медициналық-әлеуметтік сараптаманың қорытындысы)</w:t>
            </w:r>
            <w:r>
              <w:rPr>
                <w:rStyle w:val="S0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0"/>
                <w:sz w:val="28"/>
                <w:szCs w:val="28"/>
                <w:lang w:val="kk-KZ"/>
              </w:rPr>
              <w:t>5) ұлттық бірыңғай тестілеудің немесе кешенді тестілеудің сертификаты (бар бол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  <w:lang w:val="kk-KZ"/>
              </w:rPr>
              <w:t>6) 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еке басын куәландыратын құжат (тұлғаны салыстыру үшін)</w:t>
            </w:r>
            <w:r>
              <w:rPr>
                <w:rStyle w:val="S0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 xml:space="preserve">Көрсетілетін қызметті алушылар </w:t>
            </w:r>
            <w:r>
              <w:rPr>
                <w:rStyle w:val="S02"/>
                <w:sz w:val="28"/>
                <w:szCs w:val="28"/>
                <w:lang w:val="kk-KZ"/>
              </w:rPr>
              <w:t>–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ш</w:t>
            </w:r>
            <w:r>
              <w:rPr>
                <w:rStyle w:val="S02"/>
                <w:sz w:val="28"/>
                <w:szCs w:val="28"/>
                <w:lang w:val="kk-KZ"/>
              </w:rPr>
              <w:t>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1) шетелдік – шетелдіктің Қазақстан Республикасында тұруға ықтиярх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2) азаматтығы жоқ тұлға – азаматтығы жоқ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3) босқын – босқын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4) пана іздеуші тұлға – пана іздеуші тұлғаның куәліг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2"/>
                <w:sz w:val="28"/>
                <w:szCs w:val="28"/>
                <w:lang w:val="kk-KZ"/>
              </w:rPr>
              <w:t>5) оралман – оралман куәліг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иеме в произволь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линник документа об образ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тографии размером 3х4 см в количестве 4-х шту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дицинская справка</w:t>
            </w:r>
            <w:bookmarkStart w:id="0" w:name="sub100195306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086-У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 приложением  флюроснимка              (для инвалидов І и II группы и инвалидов с детства заключение медико-социальной экспертизы)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утвержденная приказом и.о. Министра здравоохранения Республики Казахстан от 23 ноября 2010 года № 907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зарегистрированный в Реестре государственной регистрации нормативных правовых актов за № 6697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ертификат единого национального тестирования или комплексного тестирования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S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) д</w:t>
            </w:r>
            <w:r>
              <w:rPr>
                <w:rStyle w:val="S0"/>
                <w:sz w:val="28"/>
                <w:szCs w:val="28"/>
              </w:rPr>
              <w:t>окумент, удостоверяющий личность (для идентификации личност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ополучатели – иностранцы и лица без гражданства, также представляют документ, определяющий их статус, с отметкой о регистрации по месту прожи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остранец - вид на жительство иностранца в Республике Казах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ицо без гражданства - удостоверение лица без граждан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беженец - удостоверение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ицо, ищущее убежище – свидетельство лица, ищущего убежищ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ралман – удостоверение оралмана.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ХҚО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ЦОН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Style w:val="S0"/>
                <w:sz w:val="28"/>
                <w:szCs w:val="28"/>
                <w:lang w:val="kk-KZ"/>
              </w:rPr>
              <w:t>Мемлекеттік  көрсетілетін қызмет стандартына 1-қосымшаға сәйкес техникалық және кәсіптік, орта білімнен кейінгі білім беретін оқу орнына құжаттардың қабылданғаны туралы қолхат болып табылад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писка о прием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учебное заведение технического и профессионального, послесреднего образования согласно приложению 1 к стандарту государственной услуг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02">
    <w:name w:val="s0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1:00Z</dcterms:created>
  <dc:creator>Цой Наталья</dc:creator>
  <dc:description/>
  <cp:keywords/>
  <dc:language>en-US</dc:language>
  <cp:lastModifiedBy>Айнур</cp:lastModifiedBy>
  <cp:lastPrinted>2015-08-05T18:30:00Z</cp:lastPrinted>
  <dcterms:modified xsi:type="dcterms:W3CDTF">2015-08-11T06:28:00Z</dcterms:modified>
  <cp:revision>18</cp:revision>
  <dc:subject/>
  <dc:title/>
</cp:coreProperties>
</file>